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2"/>
          <w:rFonts w:ascii="Times New Roman" w:hAnsi="Times New Roman" w:eastAsia="Arial Gree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l-GR"/>
        </w:rPr>
      </w:pPr>
      <w:r>
        <w:rPr>
          <w:rStyle w:val="Style12"/>
          <w:rFonts w:eastAsia="Arial Gree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l-GR"/>
        </w:rPr>
        <w:br/>
        <w:t xml:space="preserve">ΠΡΟΓΡΑΜΜΑ </w:t>
      </w:r>
      <w:r>
        <w:rPr>
          <w:rStyle w:val="Style12"/>
          <w:rFonts w:eastAsia="Arial Gree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n-US"/>
        </w:rPr>
        <w:t>DANCE DAYS 2015</w:t>
      </w:r>
      <w:r>
        <w:rPr>
          <w:rStyle w:val="Style12"/>
          <w:rFonts w:eastAsia="Arial Gree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l-GR"/>
        </w:rPr>
        <w:br/>
        <w:br/>
      </w:r>
    </w:p>
    <w:p>
      <w:pPr>
        <w:pStyle w:val="Normal"/>
        <w:jc w:val="left"/>
        <w:rPr>
          <w:rStyle w:val="Style12"/>
          <w:rFonts w:ascii="Times New Roman" w:hAnsi="Times New Roman" w:eastAsia="Arial Gree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l-GR"/>
        </w:rPr>
      </w:pPr>
      <w:r>
        <w:rPr>
          <w:rStyle w:val="Style12"/>
          <w:rFonts w:eastAsia="Arial Gree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l-GR"/>
        </w:rPr>
        <w:t>Δευτέρα 20/7</w:t>
      </w:r>
    </w:p>
    <w:p>
      <w:pPr>
        <w:pStyle w:val="Normal"/>
        <w:jc w:val="left"/>
        <w:rPr>
          <w:rStyle w:val="Style12"/>
          <w:rFonts w:ascii="Times New Roman" w:hAnsi="Times New Roman" w:eastAsia="Arial Gree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l-GR"/>
        </w:rPr>
      </w:pPr>
      <w:r>
        <w:rPr>
          <w:rStyle w:val="Style12"/>
          <w:rFonts w:eastAsia="Arial Gree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l-GR"/>
        </w:rPr>
        <w:t xml:space="preserve">- 09:00-12:00, Σεμινάριο, Βενιζέλειο Ωδείο Χανίων </w:t>
        <w:br/>
        <w:br/>
        <w:t>Co-creation - learning and making in a spirit of serious fun,</w:t>
        <w:br/>
        <w:br/>
        <w:t xml:space="preserve">Jeanne Yasko (Artistic Director of EDge, the postgraduate performance company of </w:t>
        <w:br/>
        <w:br/>
        <w:t>London Contemporary Dance School at The Place)</w:t>
        <w:br/>
        <w:br/>
        <w:t xml:space="preserve">-13:00-16:00, Σεμινάριο, Studio ΚΕΡ Έφης Καλούτση </w:t>
        <w:br/>
        <w:t>The listening body, Álvaro Esteban Lopez (Χορευτής, μέλος της ομάδας: Compañía Daniel Abreu-Madrid)</w:t>
        <w:br/>
        <w:br/>
        <w:t>- 17:00-19:30, Σεμινάριο, Studio ΚΕΡ Έφης Καλούτση</w:t>
        <w:br/>
        <w:br/>
        <w:t>Martha Graham Technique, Όλια Τορναρίτου (Διδάσκει την τεχνική της Martha Graham στην Κρατική Σχολή Ορχηστικής Τέχνης)</w:t>
        <w:br/>
        <w:br/>
        <w:t>- 21:30, Παράσταση , Θέατρο Ανατολικής Τάφρου</w:t>
        <w:br/>
        <w:br/>
        <w:t>κι όμΩς κινείται (Μουσική: Δ. Αποστολάκης-Χαΐνηδες, Ψαραντώνης), "Ερωτόκριτος"</w:t>
        <w:br/>
        <w:br/>
        <w:t>*Τιμές εισιτηρίων: 15ευρώ(κανονικό), 12ευρώ(ανεργίας, φοιτητικό, προπώληση)</w:t>
        <w:br/>
        <w:br/>
        <w:t>Τρίτη 21/7</w:t>
      </w:r>
    </w:p>
    <w:p>
      <w:pPr>
        <w:pStyle w:val="Normal"/>
        <w:jc w:val="left"/>
        <w:rPr/>
      </w:pPr>
      <w:r>
        <w:rPr>
          <w:rStyle w:val="Style12"/>
          <w:rFonts w:eastAsia="Arial Gree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l-GR"/>
        </w:rPr>
        <w:br/>
        <w:t xml:space="preserve">- 09:00-12:00, Σεμινάριο, Βενιζέλειο Ωδείο Χανίων </w:t>
        <w:br/>
        <w:br/>
        <w:t>Co-creation - learning and making in a spirit of serious fun, Jeanne Yasko</w:t>
        <w:br/>
        <w:br/>
        <w:t>- 13:00-15:00, Σεμινάριο, Studio ΚΕΡ Έφης Καλούτση</w:t>
        <w:br/>
        <w:br/>
        <w:t>Σύγχρονο με ακροβατικά στοιχεία εδάφους, Χριστίνα Σουγιουλτζή (Χορεύτρια-χορογράφος, συνιδρύτρια της ομάδας: κι όμΩς κινείται)</w:t>
        <w:br/>
        <w:br/>
        <w:br/>
        <w:t>- 17:00-19:30, Σεμινάριο, Studio ΚΕΡ Έφης Καλούτση</w:t>
        <w:br/>
        <w:br/>
        <w:t xml:space="preserve"> Martha Graham Technique,  Όλια Τορναρίτου</w:t>
        <w:br/>
        <w:br/>
        <w:t>Παραστάσεις, Βενιζέλειο Ωδείο Χανίων</w:t>
        <w:br/>
        <w:br/>
        <w:t>- 21:00 Álvaro Esteban Lopez (from Spain), "Antípodas"</w:t>
        <w:br/>
        <w:br/>
        <w:t>-21:30 Dante Murillo (from Austria), "Rockers"</w:t>
        <w:br/>
        <w:br/>
        <w:t>- 22:15 Claudia Catarzi (from Italy), "Qui, ora"</w:t>
        <w:br/>
        <w:t>*Τιμές εισιτηρίων: 3 παραστάσεις [15ευρώ (κανονικό), 12ευρώ(ανεργίας, φοιτητικό, προπώληση)]</w:t>
        <w:br/>
        <w:t>2 παραστάσεις [12ευρώ (κανονικό), 9ευρώ (ανεργίας, φοιτητικό, προπώληση)]</w:t>
        <w:br/>
        <w:t xml:space="preserve">1 παράσταση [7ευρώ (κανονικό), 5ευρώ (ανεργίας, φοιτητικό, προπώληση)] </w:t>
        <w:br/>
        <w:br/>
        <w:t>Τετάρτη 22/7</w:t>
        <w:br/>
        <w:br/>
        <w:t xml:space="preserve">- 09:00-12:00, Σεμινάριο, Βενιζέλειο Ωδείο Χανίων </w:t>
        <w:br/>
        <w:br/>
        <w:t>Co-creation - learning and making in a spirit of serious fun, Jeanne Yasko</w:t>
        <w:br/>
        <w:br/>
        <w:t>- 13:00-15:00, Σεμινάριο, Studio ΚΕΡ Έφης Καλούτση</w:t>
        <w:br/>
        <w:br/>
        <w:t>Σύγχρονο με ακροβατικά στοιχεία εδάφους, Χριστίνα Σουγιουλτζή</w:t>
        <w:br/>
        <w:br/>
        <w:t>- 17:00-19:30, Σεμινάριο, Studio ΚΕΡ Έφης Καλούτση</w:t>
        <w:br/>
        <w:br/>
        <w:t>Martha Graham Technique,  Όλια Τορναρίτου</w:t>
        <w:br/>
        <w:br/>
        <w:t>- 19:45-20:45 Μουσικός αυτοσχεδιασμός με κρουστά και άλλα πρωτογενή όργανα με τον</w:t>
        <w:br/>
        <w:br/>
        <w:t>Ντίνο Μάνο, Βενιζέλειο Ωδείο Χανίων (προαύλιος χώρος)</w:t>
        <w:br/>
        <w:br/>
        <w:t>Παραστάσεις, Βενιζέλειο Ωδείο Χανίων</w:t>
        <w:br/>
        <w:br/>
        <w:t>- 21:30 Χοροθέατρο Ήρος Άγγελος, "Αντίνοος"</w:t>
        <w:br/>
        <w:br/>
        <w:t>- 22:00 Catalina Carrasco &amp; Gaspar Morey (from Spain), "Travelling to nowhere"</w:t>
        <w:br/>
        <w:br/>
        <w:t>(θα ακολουθήσει συζήτηση μετά την παράσταση με το κοινό)</w:t>
        <w:br/>
        <w:br/>
        <w:t>*Τιμές εισιτηρίων: 2 παραστάσεις [12ευρώ (κανονικό), 9ευρώ (ανεργίας, φοιτητικό, προπώληση)]</w:t>
        <w:br/>
        <w:br/>
        <w:t>"Αντίνοος" [7ευρώ (κανονικό), 5ευρώ (ανεργίας, φοιτητικό, προπώληση)]</w:t>
        <w:br/>
        <w:br/>
        <w:t>"Travelling to nowhere" [9ευρώ (κανονικό), 7ευρώ (ανεργίας, φοιτητικό, προπώληση)]</w:t>
        <w:br/>
        <w:br/>
        <w:t>Πέμπτη 23/7</w:t>
        <w:br/>
        <w:br/>
        <w:t xml:space="preserve">- 09:00-12:00, Σεμινάριο, Βενιζέλειο Ωδείο Χανίων </w:t>
        <w:br/>
        <w:br/>
        <w:t>Co-creation - learning and making in a spirit of serious fun, Jeanne Yasko</w:t>
        <w:br/>
        <w:br/>
        <w:t xml:space="preserve">-13:00-16:00, Εργαστήριο, Studio ΚΕΡ Έφης Καλούτση </w:t>
        <w:br/>
        <w:br/>
        <w:t>Contemporary dance and conscious movement, Catalina Carrasco (Χορεύτρια-χορογράφος-performer, καλλιτεχνική διευθύντρια του φεστιβάλ χορού: Palma amb la Dansa-Ισπανία)</w:t>
        <w:br/>
        <w:br/>
        <w:t>- 17:00-19:00, Σεμινάριο, Studio ΚΕΡ Έφης Καλούτση</w:t>
        <w:br/>
        <w:br/>
        <w:t>Improvisation and composition - the Playful Body, Dante Murillo (Χορευτής-χορογράφος με έδρα τη Βιέννη-Αυστρία)</w:t>
        <w:br/>
        <w:br/>
        <w:t>- 19:30-20:30 παρουσίαση κρητικών χορών για τους συμμετέχοντες χορογράφους- χορευτές από τον παραδοσιακό όμιλο Χανίων "Ο Φάρος", Υπαίθριος χώρος Πινακοθήκης</w:t>
        <w:br/>
        <w:br/>
        <w:t>Παραστάσεις, Δημοτική Πινακοθήκη Χανίων</w:t>
        <w:br/>
        <w:br/>
        <w:t>- 21:00 Saltator Physical Dance Group, "Nature"</w:t>
        <w:br/>
        <w:br/>
        <w:t>- 21:45 Fingersix, "Autogoal"</w:t>
        <w:br/>
        <w:br/>
        <w:t>*Τιμές εισιτηρίων: 2 παραστάσεις [12ευρώ (κανονικό), 9ευρώ (ανεργίας, φοιτητικό, προπώληση)]</w:t>
        <w:br/>
        <w:br/>
        <w:t>1 παράσταση [7ευρώ (κανονικό), 5ευρώ (ανεργίας, φοιτητικό, προπώληση)]</w:t>
        <w:br/>
        <w:br/>
        <w:t>Παρασκευή 24/7</w:t>
        <w:br/>
        <w:br/>
        <w:t xml:space="preserve">- 09:00-12:00, Σεμινάριο, Βενιζέλειο Ωδείο Χανίων </w:t>
        <w:br/>
        <w:br/>
        <w:t>Co-creation - learning and making in a spirit of serious fun, Jeanne Yasko</w:t>
        <w:br/>
        <w:br/>
        <w:t xml:space="preserve">- 12:00-12:30 Παρουσίαση του σεμιναρίου , ελεύθερη για το κοινό </w:t>
        <w:br/>
        <w:br/>
        <w:t xml:space="preserve">- 13:00-15:30, Σεμινάριο, Studio ΚΕΡ Έφης Καλούτση </w:t>
        <w:br/>
        <w:t>Η σωματική και νοητική αντοχή σε μία κινητική πράξη,Γιάννης Καρούνης (Χορευτής-χορογράφος-performer, διδάσκαλος χορού, filmmaker, ιδρυτικό μέλος του Athens Video Dance Project, Dancetheater.gr, workinProgress Dance)</w:t>
        <w:br/>
        <w:br/>
        <w:t>-17:00-19:00, Σεμινάριο, Studio ΚΕΡ Έφης Καλούτση</w:t>
        <w:br/>
        <w:br/>
        <w:t>Improvisation and composition - the Playful Body, Dante Murillo</w:t>
        <w:br/>
        <w:br/>
        <w:t>Παραστάσεις, Βενιζέλειο Ωδείο Χανίων</w:t>
        <w:br/>
        <w:br/>
        <w:t>- 21:30 Margaux - Marielle Trehouart &amp; Elik Niv (from Germany), "Named After"</w:t>
        <w:br/>
        <w:br/>
        <w:t>- 22.30 Sofia Pintzou (from Germany), "For example, a productive day, solo II. Theseus."</w:t>
        <w:br/>
        <w:br/>
        <w:t>*Τιμές εισιτηρίων: 2 παραστάσεις [12ευρώ (κανονικό), 9ευρώ (ανεργίας, φοιτητικό, προπώληση)]</w:t>
        <w:br/>
        <w:br/>
        <w:t>"Named After" [9(κανονικό), 7ευρώ (ανεργίας, φοιτητικό, προπώληση)</w:t>
        <w:br/>
        <w:br/>
        <w:t>"For example...Theseus" [7ευρώ (κανονικό), 5ευρώ (ανεργίας, φοιτητικό, προπώληση)]</w:t>
        <w:br/>
        <w:br/>
        <w:t>Σάββατο 25/7</w:t>
        <w:br/>
        <w:br/>
        <w:t>-9:00-12:00, Σεμινάριο, Βενιζέλειο Ωδείο Χανίων</w:t>
        <w:br/>
        <w:br/>
        <w:t>Objects and scene - partnering, Margaux Marielle - Trehouart and Elik Niv</w:t>
        <w:br/>
        <w:br/>
        <w:t>(Χορεύουν για την ομάδα: Sasha Waltz and Guests-Γερμανία)</w:t>
        <w:br/>
        <w:br/>
        <w:t>-12:00-14:00 Διαλέξεις, Δημοτική Πινακοθήκη Χανίων</w:t>
        <w:br/>
        <w:br/>
        <w:t>- "”Dance Days”, ένα φεστιβάλ μονόδρομος ελπίδας στην κρίση"</w:t>
        <w:br/>
        <w:br/>
        <w:t>Σοφία Φαλιέρου, (Χορεύτρια, Χορογράφος, Καλλιτεχνική Διευθύντρια Dance Days Chania)</w:t>
        <w:br/>
        <w:br/>
        <w:t>- "Δημιουργώντας ένα πρόγραμμα χορού στο σχολικό περιβάλλον"</w:t>
        <w:br/>
        <w:br/>
        <w:t>Αφροδίτη Αντύπα, (Χορογράφος)</w:t>
        <w:br/>
        <w:t>- "Το σώμα του βλέμματος", Χορός και Φωτογραφία</w:t>
        <w:br/>
        <w:t>Γιώργος Αναστασάκης, (Φωτογράφος)</w:t>
        <w:br/>
        <w:br/>
        <w:t xml:space="preserve">- 13:00-15:30, Σεμινάριο, Studio ΚΕΡ Έφης Καλούτση </w:t>
        <w:br/>
        <w:t>Η σωματική και νοητική αντοχή σε μία κινητική πράξη, Γιάννης Καρούνης</w:t>
        <w:br/>
        <w:br/>
        <w:t xml:space="preserve">- 17:00-19:00, Σεμινάριο, Studio ΚΕΡ Έφης Καλούτση </w:t>
        <w:br/>
        <w:br/>
        <w:t>Improvisation and composition - the Playful Body, Dante Murillo</w:t>
        <w:br/>
        <w:br/>
        <w:t>Παραστάσεις, Βενιζέλειο Ωδείο Χανίων</w:t>
        <w:br/>
        <w:br/>
        <w:t>- 21:30 Χοροθέατρο Ακροποδητί, "Sebastian"</w:t>
        <w:br/>
        <w:br/>
        <w:t>- 22.30 Ομάδα σύγχρονου χορού Συν-Κίνηση, "On my ways..."</w:t>
        <w:br/>
        <w:br/>
        <w:t>*Τιμές εισιτηρίων: 2 παραστάσεις [12ευρώ (κανονικό), 9ευρώ (ανεργίας, φοιτητικό, προπώληση)]</w:t>
        <w:br/>
        <w:br/>
        <w:t>1 παράσταση [7ευρώ (κανονικό), 5ευρώ (ανεργίας, φοιτητικό, προπώληση)]</w:t>
        <w:br/>
        <w:br/>
        <w:t>Κυριακή 26/7</w:t>
        <w:br/>
        <w:br/>
        <w:t>9:00-12:00, Σεμινάριο, Βενιζέλειο Ωδείο Χανίων</w:t>
        <w:br/>
        <w:br/>
        <w:t>Objects and scene - partnering, Margaux Marielle - Trehouart and Elik Niv</w:t>
        <w:br/>
        <w:br/>
        <w:t>- 13:00-16:00, Σεμινάριο, Studio ΚΕΡ Έφης Καλούτση</w:t>
        <w:br/>
        <w:br/>
        <w:t>Play for Dance Days 5 Chania, Σοφία Μαυραγάνη (Χορογράφος, διδάσκει χορογραφία/σύνθεση και αυτοσχεδιασμό προτείνοντας νέα εκπαιδευτικά και καλλιτεχνικά μοντέλα όπως το «Out of order» και το ερευνητικό πρόγραμμα playfor4 και playforPLACE, στην Ελλάδα και στο εξωτερικό)</w:t>
        <w:br/>
        <w:br/>
        <w:t>-17:00-20:00, Σεμινάριο, Studio ΚΕΡ Έφης Καλούτση</w:t>
        <w:br/>
        <w:br/>
        <w:t>Contemporary Technique “Physical experimentation”, Iris Heitzinger (Χορεύτρια-χορογράφος-performer, διδάσκει χορό, κινείται και εργάζεται στη Βαρκελώνη και στο Σάλτσμπουργκ)</w:t>
        <w:br/>
        <w:br/>
        <w:t>Παραστάσεις, Βενιζέλειο Ωδείο Χανίων</w:t>
        <w:br/>
        <w:br/>
        <w:t>- 21:30 Χοροθέατρο Λυδία Λίθος, " The Dream of my Dream"</w:t>
        <w:br/>
        <w:br/>
        <w:t>- 22:15 Movement Lab//Matan Levkowich &amp; Claire Lefevre (from Austria), "Function Man"</w:t>
        <w:br/>
        <w:br/>
        <w:t>*Τιμές εισιτηρίων: 2 παραστάσεις [12ευρώ (κανονικό), 9ευρώ (ανεργίας, φοιτητικό, προπώληση)]</w:t>
        <w:br/>
        <w:br/>
        <w:t xml:space="preserve"> " The Dream...Dream" [7ευρώ (κανονικό), 5ευρώ (ανεργίας, φοιτητικό, προπώληση)]</w:t>
        <w:br/>
        <w:br/>
        <w:t xml:space="preserve"> "Function Man" [9ευρώ (κανονικό), 7ευρώ (ανεργίας, φοιτητικό, προπώληση)]</w:t>
        <w:br/>
        <w:br/>
        <w:t>Δευτέρα 27/7</w:t>
        <w:br/>
        <w:br/>
        <w:t xml:space="preserve">- 09:00-12:00, Εργαστήριο, Βενιζέλειο Ωδείο Χανίων </w:t>
        <w:br/>
        <w:br/>
        <w:t>Animal instinct, Matan Levkowich (Χορευτής, βραβευμένος χορογράφος από το φεστιβάλ «Hazira» για τη συμμετοχή του με το έργο «New dance» το 2010)</w:t>
        <w:br/>
        <w:br/>
        <w:t>- 13:00-16:00, Σεμινάριο, Studio ΚΕΡ Έφης Καλούτση</w:t>
        <w:br/>
        <w:br/>
        <w:t>Play for Dance Days 5 Chania, Σοφία Μαυραγάνη</w:t>
        <w:br/>
        <w:br/>
        <w:t>21:30, Παράσταση, Βενιζέλειο Ωδείο Χανίων</w:t>
        <w:br/>
        <w:br/>
        <w:t>Editta Braun Company (from Austria), " Paula"</w:t>
        <w:br/>
        <w:br/>
        <w:t>*Τιμές εισιτηρίων: 9 ευρώ (κανονικό), 7ευρώ (ανεργίας, φοιτητικό, προπώληση)</w:t>
        <w:br/>
        <w:br/>
        <w:t>Λήξη Φεστιβάλ</w:t>
        <w:br/>
        <w:br/>
        <w:t xml:space="preserve">Swing live music, Bouncing Betti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9:49Z</dcterms:created>
  <dc:creator/>
  <dc:description/>
  <dc:language>en-US</dc:language>
  <cp:lastModifiedBy/>
  <cp:revision>0</cp:revision>
  <dc:subject/>
  <dc:title/>
</cp:coreProperties>
</file>